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ĐỆ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ừ 13/1/2025 – 17/1/202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ực ban: Đ/c T. Hiền, V. H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596"/>
        <w:gridCol w:w="22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ch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- học bình th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bù thứ sáu, tuần 18, GV đi làm theo thời khóa biể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– học bình th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6h họp t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theo thời khóa biể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lớp có tất cả các tiết chuyên chiều thứ tư thì GVCN tổ chức sơ kết lớp vào buổi sáng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– học bình th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iều: Sơ kết lớp HK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h 30: Họp Chi hội trưởng P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6h họp Chuyên môn, Công đoàn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nghỉ, GV làm hồ s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 họp Ban thi đ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nghỉ, GV hoàn thiện hồ s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 họp Hội đồn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N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h: Họp PHHS toàn trường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2016" w:right="1440" w:gutter="0" w:header="0" w:top="1440" w:footer="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3:54:00Z</dcterms:created>
  <dc:creator>Admin</dc:creator>
  <dc:description/>
  <cp:keywords/>
  <dc:language>en-US</dc:language>
  <cp:lastModifiedBy>Admin</cp:lastModifiedBy>
  <dcterms:modified xsi:type="dcterms:W3CDTF">2025-01-12T13:54:00Z</dcterms:modified>
  <cp:revision>2</cp:revision>
  <dc:subject/>
  <dc:title/>
</cp:coreProperties>
</file>