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50"/>
      </w:tblGrid>
      <w:tr>
        <w:trPr>
          <w:trHeight w:val="1444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Trường Tiểu học Cẩm Đô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 và tên:......................................         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Lớp: .....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20"/>
                <w:tab w:val="left" w:pos="837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KIỂM TRA ĐỊNH KÌ GIỮA HỌC KÌ 1</w:t>
            </w:r>
          </w:p>
          <w:p>
            <w:pPr>
              <w:pStyle w:val="Normal"/>
              <w:tabs>
                <w:tab w:val="clear" w:pos="720"/>
                <w:tab w:val="left" w:pos="8374" w:leader="none"/>
                <w:tab w:val="left" w:pos="858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23 - 2024</w:t>
            </w:r>
          </w:p>
          <w:p>
            <w:pPr>
              <w:pStyle w:val="Normal"/>
              <w:tabs>
                <w:tab w:val="clear" w:pos="720"/>
                <w:tab w:val="left" w:pos="4533" w:leader="none"/>
                <w:tab w:val="left" w:pos="8374" w:leader="none"/>
                <w:tab w:val="left" w:pos="858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 - Lớp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Thời gian 40 phút (Không kể thời gian giao đề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20"/>
        <w:gridCol w:w="41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, chữ kí giáo viên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Times New Roman" w:ascii="Times New Roman" w:hAnsi="Times New Roman"/>
              </w:rPr>
              <w:t>GV co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ấm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</w:t>
            </w:r>
          </w:p>
        </w:tc>
      </w:tr>
    </w:tbl>
    <w:p>
      <w:pPr>
        <w:pStyle w:val="Normal"/>
        <w:spacing w:lineRule="auto" w:line="30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Khoanh vào c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ữ cái trước câu trả lời đúng</w:t>
      </w:r>
      <w:r>
        <w:rPr>
          <w:rFonts w:cs="Times New Roman" w:ascii="Times New Roman" w:hAnsi="Times New Roman"/>
          <w:b/>
          <w:sz w:val="28"/>
          <w:szCs w:val="28"/>
        </w:rPr>
        <w:t xml:space="preserve"> (Gồm các câu 2, 3, 4, 6) hoặc thực hiện theo yêu cầu dưới đây: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(0,5điểm)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) Số gồm </w:t>
      </w:r>
      <w:r>
        <w:rPr>
          <w:rFonts w:cs="Times New Roman" w:ascii="Times New Roman" w:hAnsi="Times New Roman"/>
          <w:sz w:val="28"/>
          <w:szCs w:val="28"/>
        </w:rPr>
        <w:t>ba trăm năm mươi tám đơn vị, chín phần tră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ược viết là:...</w:t>
      </w:r>
      <w:r>
        <w:rPr>
          <w:rFonts w:cs="Times New Roman" w:ascii="Times New Roman" w:hAnsi="Times New Roman"/>
          <w:sz w:val="28"/>
          <w:szCs w:val="28"/>
        </w:rPr>
        <w:t>...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) Đọc số sau: </w:t>
      </w:r>
      <w:r>
        <w:rPr>
          <w:rFonts w:cs="Times New Roman" w:ascii="Times New Roman" w:hAnsi="Times New Roman"/>
          <w:sz w:val="28"/>
          <w:szCs w:val="28"/>
        </w:rPr>
        <w:t>721</w:t>
      </w:r>
      <w:r>
        <w:rPr>
          <w:rFonts w:cs="Times New Roman" w:ascii="Times New Roman" w:hAnsi="Times New Roman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vi-VN"/>
        </w:rPr>
        <w:t>: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.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>Câu 2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(0,5điểm)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ữ số 6 trong số thập phân của số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324, 561 có giá trị là: 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B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C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D.  60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vi-VN"/>
        </w:rPr>
        <w:t>Phân s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639797935" r:id="rId2"/>
        </w:objec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ược viết dưới dạng số thập phân là: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2,01</w:t>
        <w:tab/>
        <w:tab/>
        <w:t xml:space="preserve">     B. 20,1</w:t>
        <w:tab/>
        <w:t xml:space="preserve">                  C. 2,10</w:t>
        <w:tab/>
        <w:t xml:space="preserve">                             D. 0,201</w:t>
      </w:r>
    </w:p>
    <w:p>
      <w:pPr>
        <w:pStyle w:val="NormalWeb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de-DE"/>
        </w:rPr>
      </w:pPr>
      <w:r>
        <w:rPr>
          <w:b/>
          <w:bCs/>
          <w:sz w:val="28"/>
          <w:szCs w:val="28"/>
          <w:u w:val="single"/>
        </w:rPr>
        <w:t xml:space="preserve">Câu 3 </w:t>
      </w:r>
      <w:r>
        <w:rPr>
          <w:b/>
          <w:i/>
          <w:sz w:val="28"/>
          <w:szCs w:val="28"/>
          <w:lang w:val="pt-BR"/>
        </w:rPr>
        <w:t>(1điểm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) Hỗn số 7</w:t>
      </w:r>
      <w:r>
        <w:rPr>
          <w:sz w:val="28"/>
          <w:szCs w:val="28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503094814" r:id="rId4"/>
        </w:object>
      </w:r>
      <w:r>
        <w:rPr>
          <w:sz w:val="28"/>
          <w:szCs w:val="28"/>
        </w:rPr>
        <w:t xml:space="preserve"> viết dưới dạng số thập phân là: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A. 7,35                            B. 7,53                             C. 7,6                        D. 7,06</w:t>
      </w:r>
    </w:p>
    <w:p>
      <w:pPr>
        <w:pStyle w:val="Normal"/>
        <w:tabs>
          <w:tab w:val="clear" w:pos="720"/>
          <w:tab w:val="left" w:pos="393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de-DE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 xml:space="preserve">Số tự nhiên x, biết :   38,46 &lt; x &lt; 39, 08 là: </w:t>
      </w:r>
    </w:p>
    <w:p>
      <w:pPr>
        <w:pStyle w:val="Normal"/>
        <w:tabs>
          <w:tab w:val="clear" w:pos="720"/>
          <w:tab w:val="left" w:pos="393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A. 37                                     B. 38                                C. 39                D. 40          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(1điểm)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ếp các số thập phân sau theo thứ tự t</w:t>
      </w:r>
      <w:r>
        <w:rPr>
          <w:rFonts w:cs="Times New Roman" w:ascii="Times New Roman" w:hAnsi="Times New Roman"/>
          <w:color w:val="000000"/>
          <w:sz w:val="28"/>
          <w:szCs w:val="28"/>
        </w:rPr>
        <w:t>ăng dần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0,32   ;    0,7    ;    0,4   ;    0,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5   ;   0,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9.</w:t>
      </w:r>
    </w:p>
    <w:p>
      <w:pPr>
        <w:pStyle w:val="Normal"/>
        <w:autoSpaceDE w:val="false"/>
        <w:spacing w:lineRule="auto" w:line="3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Rút gọn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11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30.75pt" filled="f" o:ole="">
            <v:imagedata r:id="rId7" o:title=""/>
          </v:shape>
          <o:OLEObject Type="Embed" ProgID="" ShapeID="ole_rId6" DrawAspect="Content" ObjectID="_1625586040" r:id="rId6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được kết quả là </w:t>
      </w:r>
    </w:p>
    <w:p>
      <w:pPr>
        <w:pStyle w:val="Normal"/>
        <w:tabs>
          <w:tab w:val="clear" w:pos="720"/>
          <w:tab w:val="left" w:pos="3930" w:leader="none"/>
        </w:tabs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30.75pt" filled="f" o:ole="">
            <v:imagedata r:id="rId9" o:title=""/>
          </v:shape>
          <o:OLEObject Type="Embed" ProgID="" ShapeID="ole_rId8" DrawAspect="Content" ObjectID="_529490699" r:id="rId8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B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1554982122" r:id="rId10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C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30.75pt" filled="f" o:ole="">
            <v:imagedata r:id="rId13" o:title=""/>
          </v:shape>
          <o:OLEObject Type="Embed" ProgID="" ShapeID="ole_rId12" DrawAspect="Content" ObjectID="_449466187" r:id="rId12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D. </w:t>
      </w:r>
      <w:r>
        <w:rPr>
          <w:rFonts w:cs="Times New Roman" w:ascii="Times New Roman" w:hAnsi="Times New Roman"/>
          <w:b/>
          <w:bCs/>
          <w:sz w:val="28"/>
          <w:szCs w:val="2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199208099" r:id="rId14"/>
        </w:objec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(1điểm)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Viết số thích hợp vào chỗ chấm: </w:t>
      </w:r>
    </w:p>
    <w:p>
      <w:pPr>
        <w:pStyle w:val="Normal"/>
        <w:autoSpaceDE w:val="false"/>
        <w:spacing w:lineRule="auto" w:line="30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a) 21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c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=...............m                                b) 5,</w:t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tấn =.....................kg</w:t>
      </w:r>
    </w:p>
    <w:p>
      <w:pPr>
        <w:pStyle w:val="Normal"/>
        <w:autoSpaceDE w:val="false"/>
        <w:spacing w:lineRule="auto" w:line="30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) </w:t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d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=.......................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) </w:t>
      </w:r>
      <w:r>
        <w:rPr>
          <w:rFonts w:cs="Times New Roman" w:ascii="Times New Roman" w:hAnsi="Times New Roman"/>
          <w:color w:val="000000"/>
          <w:sz w:val="28"/>
          <w:szCs w:val="28"/>
        </w:rPr>
        <w:t>9h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=....................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(1điểm)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người làm xong một đoạn đường mất 5 ngày. Hỏi 30 người làm xong đoạn đường đó trong bao nhiêu ngày? (Sức làm việc của mỗi người như nhau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2 ngày                        B. 3 ngày                       C. 4 ngày                      D. 5 ngày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de-DE"/>
        </w:rPr>
      </w:r>
    </w:p>
    <w:p>
      <w:pPr>
        <w:pStyle w:val="NormalWeb"/>
        <w:shd w:fill="FFFFFF" w:val="clear"/>
        <w:spacing w:lineRule="auto" w:line="324" w:before="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de-DE"/>
        </w:rPr>
        <w:t>Câu 7</w:t>
      </w:r>
      <w:r>
        <w:rPr>
          <w:bCs/>
          <w:color w:val="000000"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pt-BR"/>
        </w:rPr>
        <w:t>(1điểm).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>Viết số thích hợp vào chỗ chấm: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Biết: 0,45 &lt; x &lt; 0,46. Vậy 2 số thập phân x thỏa mãn là:..................................................</w:t>
      </w:r>
    </w:p>
    <w:p>
      <w:pPr>
        <w:pStyle w:val="Normal"/>
        <w:spacing w:lineRule="auto" w:line="3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Biết: x &lt; 19,54 &lt; y. Vậ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số tự nhiên liên tiếp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là: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Câu 8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(1điểm): Tính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  <w:lang w:val="de-DE"/>
        </w:rPr>
        <w:t xml:space="preserve">a)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de-DE"/>
        </w:rPr>
        <w:t xml:space="preserve"> +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de-DE"/>
        </w:rPr>
        <w:t xml:space="preserve"> = ......................................................................................................................    </w:t>
      </w:r>
    </w:p>
    <w:p>
      <w:pPr>
        <w:pStyle w:val="Normal"/>
        <w:spacing w:before="80" w:after="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 4  x 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de-DE"/>
        </w:rPr>
        <w:t xml:space="preserve"> = 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c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  <w:lang w:val="pt-BR"/>
        </w:rPr>
        <w:t xml:space="preserve"> +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pt-BR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pt-BR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9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(2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Một thửa ruộng hình chữ nhật có chu vi là 0,36km. Chiều rộng bằng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chiều dài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ính diện tích thửa ruộng đó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 Người ta cấy lúa, trung bình 100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thu hoạch được 75kg thóc. Hỏi trên thửa ruộng đó người ta thu được bao nhiêu tấn thóc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10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(1điểm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Tính nhanh:</w:t>
      </w:r>
    </w:p>
    <w:p>
      <w:pPr>
        <w:pStyle w:val="Normal"/>
        <w:spacing w:lineRule="auto" w:line="324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) 1 + 3 + 5 + 7 + 9 +……+ 2021 + 2023   </w:t>
        <w:tab/>
        <w:t xml:space="preserve">          b)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x 10 - 3 x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x 5 -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pacing w:lineRule="auto" w:line="324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4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--Hết---</w:t>
      </w:r>
    </w:p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703"/>
      </w:tblGrid>
      <w:tr>
        <w:trPr/>
        <w:tc>
          <w:tcPr>
            <w:tcW w:w="4769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41935</wp:posOffset>
                      </wp:positionV>
                      <wp:extent cx="13474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TRƯỜNG TIỂU HỌC CẨM ĐÔNG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88" w:leader="none"/>
        </w:tabs>
        <w:spacing w:before="80" w:after="80"/>
        <w:rPr>
          <w:rFonts w:ascii="Times New Roman" w:hAnsi="Times New Roman" w:cs="Times New Roman"/>
          <w:b/>
          <w:b/>
          <w:color w:val="000000"/>
          <w:sz w:val="4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ab/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HƯỚNG DẪN CHẤM ĐIỂM KTĐK GIỮA HỌC KÌ I - MÔN TOÁN LỚP 5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Năm học 2023 – 2024</w:t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1412"/>
      </w:tblGrid>
      <w:tr>
        <w:trPr>
          <w:trHeight w:val="3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358,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Bảy trăm hai mươi mốt phẩy sáu mươi lăm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điểm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b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điểm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b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điểm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;  0,15;  0,32;  0,4;  0,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điểm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21,05m;        b) 5340kg;        c) 46,07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  d) 90038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điểm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điểm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a) HS tìm được 2 số thập phân thỏa mãn đề bài (Ví dụ: 0,451; 0,452; ..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) x = 19; y = 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điểm</w:t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)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lang w:val="de-DE"/>
              </w:rPr>
              <w:t xml:space="preserve"> +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.05pt" filled="f" o:ole="">
                  <v:imagedata r:id="rId17" o:title=""/>
                </v:shape>
                <o:OLEObject Type="Embed" ProgID="" ShapeID="ole_rId16" DrawAspect="Content" ObjectID="_1984780082" r:id="rId1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lang w:val="de-DE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b) 4  x 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  <w:lang w:val="pt-BR"/>
              </w:rPr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05pt;height:31.05pt" filled="f" o:ole="">
                  <v:imagedata r:id="rId19" o:title=""/>
                </v:shape>
                <o:OLEObject Type="Embed" ProgID="" ShapeID="ole_rId18" DrawAspect="Content" ObjectID="_20226898" r:id="rId1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 xml:space="preserve">Mỗi phần đúng được 0,5đ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điểm</w:t>
            </w:r>
          </w:p>
        </w:tc>
      </w:tr>
      <w:tr>
        <w:trPr>
          <w:trHeight w:val="2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"/>
              </w:rPr>
              <w:t>Đổi 0,36 km = 360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"/>
              </w:rPr>
              <w:t>Nửa chu vi  thửa ruộng hình chữ nhật là:               (0,25 điể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"/>
              </w:rPr>
              <w:t>360 : 2 = 180 (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>ơ đồ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 xml:space="preserve"> (0,25 điểm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iều rộng thửa ruộng hình chữ nhật l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vi-VN"/>
              </w:rPr>
              <w:t>0 : ( 2 +</w:t>
            </w:r>
            <w:r>
              <w:rPr>
                <w:rFonts w:cs="Times New Roman" w:ascii="Times New Roman" w:hAnsi="Times New Roman"/>
              </w:rPr>
              <w:t xml:space="preserve"> 7</w:t>
            </w:r>
            <w:r>
              <w:rPr>
                <w:rFonts w:cs="Times New Roman" w:ascii="Times New Roman" w:hAnsi="Times New Roman"/>
                <w:lang w:val="vi-VN"/>
              </w:rPr>
              <w:t xml:space="preserve">) x 2 =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vi-VN"/>
              </w:rPr>
              <w:t xml:space="preserve"> (m)               (0,25 điểm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iều dài thửa ruộng hình chữ nhật l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80</w:t>
            </w:r>
            <w:r>
              <w:rPr>
                <w:rFonts w:cs="Times New Roman" w:ascii="Times New Roman" w:hAnsi="Times New Roman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vi-V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140</w:t>
            </w:r>
            <w:r>
              <w:rPr>
                <w:rFonts w:cs="Times New Roman" w:ascii="Times New Roman" w:hAnsi="Times New Roman"/>
                <w:lang w:val="vi-VN"/>
              </w:rPr>
              <w:t xml:space="preserve"> (m)                      (0,25 điểm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thửa ruộng hình chữ nhật l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0 x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>0 = 1600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                  (0,25 điểm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ửa ruộng đó thu hoạch được số tấn thóc l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vi-VN"/>
              </w:rPr>
              <w:t xml:space="preserve">1600 : 100 x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vi-VN"/>
              </w:rPr>
              <w:t>5 = 1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vi-VN"/>
              </w:rPr>
              <w:t>0 (kg)                (0,5 điể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vi-VN"/>
              </w:rPr>
              <w:t>0kg = 1</w:t>
            </w:r>
            <w:r>
              <w:rPr>
                <w:rFonts w:cs="Times New Roman" w:ascii="Times New Roman" w:hAnsi="Times New Roman"/>
              </w:rPr>
              <w:t>,04</w:t>
            </w:r>
            <w:r>
              <w:rPr>
                <w:rFonts w:cs="Times New Roman" w:ascii="Times New Roman" w:hAnsi="Times New Roman"/>
                <w:lang w:val="vi-VN"/>
              </w:rPr>
              <w:t xml:space="preserve"> tấ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ap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 xml:space="preserve">Đáp số: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600 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aps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,04</w:t>
            </w:r>
            <w:r>
              <w:rPr>
                <w:rFonts w:cs="Times New Roman" w:ascii="Times New Roman" w:hAnsi="Times New Roman"/>
                <w:lang w:val="vi-VN"/>
              </w:rPr>
              <w:t xml:space="preserve"> tấn thóc.     (0,25 điểm)    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vi-VN"/>
              </w:rPr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  <w:r>
              <w:rPr>
                <w:bCs/>
                <w:sz w:val="30"/>
                <w:szCs w:val="30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1 024 14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 10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 (10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- 1 )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 1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HS vận dụng tính nhanh, mỗi phần đúng được 0,5đ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điểm</w:t>
            </w:r>
          </w:p>
        </w:tc>
      </w:tr>
      <w:tr>
        <w:trPr>
          <w:trHeight w:val="33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điể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điểm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sectPr>
      <w:type w:val="nextPage"/>
      <w:pgSz w:w="11906" w:h="16838"/>
      <w:pgMar w:left="1134" w:right="6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HP001 5 hàn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NI-Times" w:hAnsi="VNI-Times" w:cs="VNI-Times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eastAsia="Times New Roman" w:cs=".VnTimeH"/>
      <w:sz w:val="3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36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t5">
    <w:name w:val="f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t1">
    <w:name w:val="f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t0">
    <w:name w:val="ft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t2">
    <w:name w:val="f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t3">
    <w:name w:val="ft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t4">
    <w:name w:val="ft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HP001 5 hàng;Arial" w:hAnsi="HP001 5 hàng;Arial" w:eastAsia="Times New Roman" w:cs="HP001 5 hàng;Arial"/>
      <w:b/>
      <w:color w:val="auto"/>
      <w:kern w:val="2"/>
      <w:sz w:val="35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38:00Z</dcterms:created>
  <dc:creator>User</dc:creator>
  <dc:description/>
  <cp:keywords/>
  <dc:language>en-US</dc:language>
  <cp:lastModifiedBy>DELL</cp:lastModifiedBy>
  <cp:lastPrinted>2022-05-22T18:24:00Z</cp:lastPrinted>
  <dcterms:modified xsi:type="dcterms:W3CDTF">2023-11-06T14:50:00Z</dcterms:modified>
  <cp:revision>289</cp:revision>
  <dc:subject/>
  <dc:title>TRƯ¬ỜNG TIỂU HỌC CẨM  Đ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